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ZAJĘCIA REWALIDACYJN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49"/>
        <w:gridCol w:w="1416"/>
        <w:gridCol w:w="1701"/>
        <w:gridCol w:w="27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jęć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2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 zajęcia</w:t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rewalidacyjne 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b 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– 13:30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a Nowak 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:35 – 12:35</w:t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ewalidacyjne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4:25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ata Ratajczyk-Krysiak 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4:35</w:t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ewalidacyjne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7:00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 Maryniak 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– 15:30</w:t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a 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– 13:30</w:t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4:30</w:t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b 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 – 16:15</w:t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7:00</w:t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0:00Z</dcterms:created>
  <dc:creator>Biuro</dc:creator>
  <dc:description/>
  <cp:keywords/>
  <dc:language>en-US</dc:language>
  <cp:lastModifiedBy>Biuro</cp:lastModifiedBy>
  <dcterms:modified xsi:type="dcterms:W3CDTF">2017-10-11T16:35:00Z</dcterms:modified>
  <cp:revision>7</cp:revision>
  <dc:subject/>
  <dc:title/>
</cp:coreProperties>
</file>