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LAN LEKCJI - ROK SZKOLNY 2017/2018</w:t>
      </w:r>
      <w:r>
        <w:rPr>
          <w:color w:val="C00000"/>
          <w:sz w:val="28"/>
          <w:szCs w:val="28"/>
        </w:rPr>
        <w:br/>
        <w:br/>
      </w:r>
      <w:r>
        <w:rPr>
          <w:color w:val="C00000"/>
          <w:sz w:val="36"/>
          <w:szCs w:val="36"/>
        </w:rPr>
        <w:br/>
      </w:r>
      <w:r>
        <w:rPr>
          <w:b/>
          <w:bCs/>
          <w:color w:val="C00000"/>
          <w:sz w:val="40"/>
          <w:szCs w:val="40"/>
        </w:rPr>
        <w:t xml:space="preserve">Klasa V a </w:t>
      </w:r>
      <w:r>
        <w:rPr>
          <w:b/>
          <w:bCs/>
          <w:color w:val="C00000"/>
          <w:sz w:val="28"/>
          <w:szCs w:val="28"/>
        </w:rPr>
        <w:t>– sala nr 9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Wychowawca: Izabela Weichbrodt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4"/>
        <w:gridCol w:w="2323"/>
        <w:gridCol w:w="2301"/>
        <w:gridCol w:w="2314"/>
        <w:gridCol w:w="2301"/>
        <w:gridCol w:w="2294"/>
      </w:tblGrid>
      <w:tr>
        <w:trPr>
          <w:trHeight w:val="56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Godzi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Poniedział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Wtore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Śro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Czwart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60" w:leader="none"/>
              </w:tabs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.00 – 8.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polsk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- F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angielsk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angielsk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.55 – 9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ro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Zajęcia </w:t>
              <w:br/>
              <w:t>z wychowawc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polsk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.50 – 10.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– 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polsk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stor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polsk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45 – 11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echnicz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sty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ro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polsk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.50 – 12.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angielsk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. pol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– 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– F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45 – 13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ro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 komputerowe (dz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DŻ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(co drugi tydzień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 komputerowe (ch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zyk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40 – 14.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35 – 15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7:00Z</dcterms:created>
  <dc:creator>ML</dc:creator>
  <dc:description/>
  <cp:keywords/>
  <dc:language>en-US</dc:language>
  <cp:lastModifiedBy>ML</cp:lastModifiedBy>
  <dcterms:modified xsi:type="dcterms:W3CDTF">2017-09-07T06:49:00Z</dcterms:modified>
  <cp:revision>9</cp:revision>
  <dc:subject/>
  <dc:title>PLAN LEKCJI - ROK SZKOLNY 2010/2011</dc:title>
</cp:coreProperties>
</file>