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REGULAMIN OGÓLNOPOLSKIEGO  KONKURSU</w:t>
        <w:br/>
        <w:t xml:space="preserve"> „LITERACKA ZIMÓWKA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ORGANIZATOR : Powiatowy Młodzieżowy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om Kultury w Będzi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HONOROWY PATRONAT: Starosta Powiatu Będziński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6093460" cy="257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page1"/>
      <w:bookmarkEnd w:id="0"/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60" w:hanging="0"/>
        <w:jc w:val="center"/>
        <w:rPr>
          <w:rFonts w:ascii="Times New Roman" w:hAnsi="Times New Roman" w:cs="Times New Roman"/>
          <w:sz w:val="39"/>
          <w:szCs w:val="39"/>
        </w:rPr>
      </w:pPr>
      <w:r>
        <w:rPr>
          <w:rFonts w:cs="Times New Roman" w:ascii="Times New Roman" w:hAnsi="Times New Roman"/>
          <w:sz w:val="39"/>
          <w:szCs w:val="39"/>
        </w:rPr>
        <w:t>***konkurs o tematyce zimowej na wiersz ***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60" w:hanging="0"/>
        <w:jc w:val="center"/>
        <w:rPr>
          <w:rFonts w:ascii="Times New Roman" w:hAnsi="Times New Roman" w:cs="Times New Roman"/>
          <w:sz w:val="39"/>
          <w:szCs w:val="39"/>
        </w:rPr>
      </w:pPr>
      <w:r>
        <w:rPr>
          <w:rFonts w:cs="Times New Roman" w:ascii="Times New Roman" w:hAnsi="Times New Roman"/>
          <w:sz w:val="39"/>
          <w:szCs w:val="3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left="4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Literacka  Zimówka” to konkurs na wiersz. Organizatorem konkursu jest Powiatowy Młodzieżowy Dom Kultury w Będzinie wraz z kołem literackim PMDK pod kierunkiem p. Małgorzaty Bąk i Wioletty Drygalak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ele konkursu: 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4" w:leader="none"/>
        </w:tabs>
        <w:overflowPunct w:val="false"/>
        <w:autoSpaceDE w:val="false"/>
        <w:spacing w:lineRule="auto" w:line="232" w:before="0" w:after="0"/>
        <w:ind w:left="704" w:hanging="3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roszenie do rozwijania wyobraźni i wrażliwości literackiej,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4" w:leader="none"/>
        </w:tabs>
        <w:overflowPunct w:val="false"/>
        <w:autoSpaceDE w:val="false"/>
        <w:spacing w:lineRule="auto" w:line="232" w:before="0" w:after="0"/>
        <w:ind w:left="704" w:hanging="3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pagowanie aktywności pisarskiej wśród dzieci i młodzieży,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4" w:leader="none"/>
        </w:tabs>
        <w:overflowPunct w:val="false"/>
        <w:autoSpaceDE w:val="false"/>
        <w:spacing w:lineRule="auto" w:line="232" w:before="0" w:after="0"/>
        <w:ind w:left="704" w:hanging="3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ształtowanie postawy odważnego dzielenia się własną twórczością.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Zasady uczestnictwa w konkursie: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left="4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„LITERACKA ZIMÓWKA” to konkurs adresowany do uczniów szkoły podstawowej (klasy IV-VIII), oraz szkół ponadpodstawowych.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left="4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Warunkiem uczestnictwa w konkursie jest przesłanie autorskiego, dotąd niepublikowanego  wiersza o tematyce zimowej na adres organizatora – Powiatowy Młodzieżowy Dom Kultury </w:t>
        <w:br/>
        <w:t xml:space="preserve">w Będzinie, ul. Powstańców Śląskich 1, 42-500 Będzin. Prace będą oceniane </w:t>
        <w:br/>
        <w:t xml:space="preserve">w kategorii wiersz, a także w trzech kategoriach wiekowych: </w:t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left="4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szkoła podstawowa (kl. IV-VI), </w:t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left="4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szkoła podstawowa (kl. VII- VIII),</w:t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left="4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) szkoła ponadpodstawowa</w:t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left="4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lef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Do autora pracy konkursowej należy wybór rodzaju wiersza. Organizatorzy zapraszają do twórczej inwencji własnej. </w:t>
      </w:r>
      <w:bookmarkStart w:id="1" w:name="page3"/>
      <w:bookmarkEnd w:id="1"/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left="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Kryteria oceny prac konkursowych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rsz: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ekawe ujęcie zimowego tematu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ażliwość poetycka.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left="4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Wydruk pracy konkursowej </w:t>
      </w:r>
      <w:r>
        <w:rPr>
          <w:rFonts w:cs="Times New Roman" w:ascii="Times New Roman" w:hAnsi="Times New Roman"/>
          <w:b/>
          <w:sz w:val="28"/>
          <w:szCs w:val="28"/>
        </w:rPr>
        <w:t>oraz załącznik nr 1 (karta zgłoszenia)</w:t>
      </w:r>
      <w:r>
        <w:rPr>
          <w:rFonts w:cs="Times New Roman" w:ascii="Times New Roman" w:hAnsi="Times New Roman"/>
          <w:sz w:val="28"/>
          <w:szCs w:val="28"/>
        </w:rPr>
        <w:t xml:space="preserve"> należy przesłać lub dostarczyć w dwóch podpisanych egzemplarzach. Utwór powinien być opisany w następujący sposób: kategoria ( wiersz), imię i nazwisko autora, wiek, klasa, adres szkoły/placówki, telefon oraz e-mail szkoły/placówki, imię i nazwisko opiekuna przygotowującego do konkursu (jeśli uczeń współpracował z nauczycielem), numer telefonu do rodziców/opiekunów uczestnika konkursu.</w:t>
      </w:r>
    </w:p>
    <w:p>
      <w:pPr>
        <w:pStyle w:val="Normal"/>
        <w:widowControl w:val="false"/>
        <w:autoSpaceDE w:val="false"/>
        <w:spacing w:lineRule="exact" w:line="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0" w:leader="none"/>
        </w:tabs>
        <w:overflowPunct w:val="false"/>
        <w:autoSpaceDE w:val="false"/>
        <w:spacing w:lineRule="auto" w:line="338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9" w:leader="none"/>
        </w:tabs>
        <w:overflowPunct w:val="false"/>
        <w:autoSpaceDE w:val="false"/>
        <w:spacing w:lineRule="auto" w:line="328" w:before="0" w:after="0"/>
        <w:ind w:left="4" w:right="20" w:hanging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ator nie zwraca prac złożonych na konkurs i zastrzega sobie prawo do wykorzystania bez honorariów utworów konkursowych (np. w celu publikacji). Organizator ma również prawo do użycia wizerunku autora oraz jego danych 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3" w:leader="none"/>
        </w:tabs>
        <w:autoSpaceDE w:val="false"/>
        <w:spacing w:lineRule="auto" w:line="240" w:before="0" w:after="0"/>
        <w:ind w:left="4" w:hanging="0"/>
        <w:rPr/>
      </w:pPr>
      <w:r>
        <w:rPr>
          <w:rFonts w:cs="Times New Roman" w:ascii="Times New Roman" w:hAnsi="Times New Roman"/>
          <w:sz w:val="28"/>
          <w:szCs w:val="28"/>
        </w:rPr>
        <w:t>osob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   materiałach    promocyjnych    bez    dodatkowej    zgody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left="4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Zgłoszenie pracy konkursowej jest jednoznaczne z uznaniem warunków regulaminu oraz wyrażeniem zgody na publikowanie danych osobowych zgodnie z Ustawą o ochronie danych osobowych z dnia 29.08.1997 r. (DZ. U. z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97 r. nr 133, poz. 883)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Termin nadsyłania prac: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lef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ace należy przesłać/dostarczyć </w:t>
      </w:r>
      <w:r>
        <w:rPr>
          <w:rFonts w:cs="Times New Roman" w:ascii="Times New Roman" w:hAnsi="Times New Roman"/>
          <w:b/>
          <w:bCs/>
          <w:sz w:val="28"/>
          <w:szCs w:val="28"/>
        </w:rPr>
        <w:t>do dnia 30.01. 2021 r.</w:t>
      </w:r>
      <w:r>
        <w:rPr>
          <w:rFonts w:cs="Times New Roman" w:ascii="Times New Roman" w:hAnsi="Times New Roman"/>
          <w:sz w:val="28"/>
          <w:szCs w:val="28"/>
        </w:rPr>
        <w:t xml:space="preserve"> na adres organizatora konkursu: Powiatowy Młodzieżowy Dom Kultury w Będzinie, ul. Powstańców Śląskich 1, 42-500 Będzin. Decyduje </w:t>
      </w:r>
      <w:r>
        <w:rPr>
          <w:rFonts w:cs="Times New Roman" w:ascii="Times New Roman" w:hAnsi="Times New Roman"/>
          <w:sz w:val="28"/>
          <w:szCs w:val="28"/>
          <w:u w:val="single"/>
        </w:rPr>
        <w:t>data wpływu.</w:t>
      </w:r>
      <w:r>
        <w:rPr>
          <w:rFonts w:cs="Times New Roman" w:ascii="Times New Roman" w:hAnsi="Times New Roman"/>
          <w:sz w:val="28"/>
          <w:szCs w:val="28"/>
        </w:rPr>
        <w:t xml:space="preserve"> Organizator nie przyjmuje prac przesłanych drogą mailową oraz nie bierze pod uwagę prac, które zostaną dostarczone po wyznaczonej daci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Jury konkursu oraz nagrody: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left="4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rganizator konkursu powoła jury, które oceni wiersz w wymienionych kategoriach wiekowych. Jury planuje </w:t>
      </w:r>
      <w:bookmarkStart w:id="2" w:name="page4"/>
      <w:bookmarkEnd w:id="2"/>
      <w:r>
        <w:rPr>
          <w:rFonts w:cs="Times New Roman" w:ascii="Times New Roman" w:hAnsi="Times New Roman"/>
          <w:sz w:val="28"/>
          <w:szCs w:val="28"/>
        </w:rPr>
        <w:t xml:space="preserve">przyznać I, II, III miejsce oraz  wyróżnienia (w razie uznania). Laureaci otrzymają dyplom oraz nagrody rzeczowe </w:t>
      </w:r>
      <w:r>
        <w:rPr>
          <w:rFonts w:cs="Times New Roman" w:ascii="Times New Roman" w:hAnsi="Times New Roman"/>
          <w:b/>
          <w:sz w:val="28"/>
          <w:szCs w:val="28"/>
        </w:rPr>
        <w:t>(dla zdobywcy I miejsca – tablet</w:t>
      </w:r>
      <w:r>
        <w:rPr>
          <w:rFonts w:cs="Times New Roman" w:ascii="Times New Roman" w:hAnsi="Times New Roman"/>
          <w:sz w:val="28"/>
          <w:szCs w:val="28"/>
        </w:rPr>
        <w:t xml:space="preserve">), które należy odebrać w dniu uroczej gali rozdania wyróżnień. O wynikach konkursu i uroczystym jego podsumowaniu oraz wręczeniu nagród organizator powiadomi nagrodzonych telefonicznie lub e-mailowo. Wstępny termin uroczystej gali wręczenia nagród: </w:t>
      </w:r>
      <w:r>
        <w:rPr>
          <w:rFonts w:cs="Times New Roman" w:ascii="Times New Roman" w:hAnsi="Times New Roman"/>
          <w:b/>
          <w:bCs/>
          <w:sz w:val="28"/>
          <w:szCs w:val="28"/>
        </w:rPr>
        <w:t>25.02. 2021 r., godz. 17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yniki konkursu zostaną również opublikowane na stronie placówki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pmdk.bedzin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oraz na facebooku. </w:t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erdecznie zapraszamy, do zobaczenia!</w:t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left="432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rganizator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mdk.bedz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9:14:00Z</dcterms:created>
  <dc:creator>Kamila</dc:creator>
  <dc:description/>
  <dc:language>en-US</dc:language>
  <cp:lastModifiedBy>HP</cp:lastModifiedBy>
  <cp:lastPrinted>2018-01-07T23:04:00Z</cp:lastPrinted>
  <dcterms:modified xsi:type="dcterms:W3CDTF">2020-12-10T19:14:00Z</dcterms:modified>
  <cp:revision>2</cp:revision>
  <dc:subject/>
  <dc:title/>
</cp:coreProperties>
</file>